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THE ANDHRA PRADESH GAZET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 IV-B EXTRAORDINAR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SHED BY AUTHORI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No.58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HYDERABAD, TUESDAY, DECEMBER 18,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HRA PRADESH ACTS, ORDINANCES A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TIONS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>The following Act of the Andhra Pradesh Legislature received the assent of the Governor on the 1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and the said assent is hereby first published on the 1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in the Andhra Pradesh Gazette for general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CT No.41 of 200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ACT FURTHER TO AMEND THE ANDHRA PRADESH  TAX ON ENTRY OF GOODS INTO LOCAL AREAS ACT, 200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Be it enacted by the Legislature of the State of Andhra Pradesh in the Fifty-eighth Year of the Republic of India as follows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(1) This Act may be called as the Andhra Pradesh Tax on Entry of Goods into Local Areas ( Amendment) Act, 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hort title, extent and commence-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hort title, extent and commence-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2) It extends to the whole of the State of Andhra 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desh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(3) It shall come into force on such date as the State 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Government may, by notification, appoi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 In the Andhra Pradesh  Tax on Entry of Goods into Local Areas Act, 2001, in section 3, in the end of proviso of clause (c ) of sub-section (1), the words “or Central Sales Tax Act, 1956” shall be inserted.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172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mend-ment of Section 3. Act 39 of 20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ct 5 of 20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entral Act 74 of 195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mend-ment of Section 3. Act 39 of 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ct 5 of 20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entral Act 74 of 195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T.MADAN MOHAN REDDY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Secretary to Government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Legislative Affairs &amp; Justic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  <w:tab/>
        <w:t>Law Depart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54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59:00Z</dcterms:created>
  <dc:creator>CTO</dc:creator>
  <dc:description/>
  <dc:language>en-US</dc:language>
  <cp:lastModifiedBy>CTO</cp:lastModifiedBy>
  <dcterms:modified xsi:type="dcterms:W3CDTF">2008-02-02T08:23:00Z</dcterms:modified>
  <cp:revision>16</cp:revision>
  <dc:subject/>
  <dc:title/>
</cp:coreProperties>
</file>